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และแบบสรุปผลการปฏิบัติงานตามตัวชี้วัด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การประเมินกรอกข้อมูลรายละเอียดให้ครบถ้วน และสำเนาเอกสารให้คณะกรรมการคน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มาณผลง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numPr>
          <w:ilvl w:val="1"/>
          <w:numId w:val="2"/>
        </w:numPr>
        <w:spacing w:lineRule="auto" w:line="240"/>
        <w:ind w:left="1815" w:hanging="3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ลงทะเบียนในภาคเรียนที่รับ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                        เมื่อเทียบกับเกณฑ์ได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ับบริการตามคำรับรอง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nfe.go.th/dmis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พัฒนาอาชีพ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ช่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ัฒนา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พัฒนาทักษะ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ทักษะ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ลักสูตรดูแลผู้สูง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ุณภาพชีวิตผู้สูง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ด้วยกระบวนการบัญชีครัวเรือ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พัฒนาสังคมและ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มู่บ้านเรียนรู้ตามรอยพระยุคล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การใช้เทคโนโลยีที่เหมาะสม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x1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จำนวนเป้าหมาย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ของกลุ่ม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 - 1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ตามอัธยาศัย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ป็นรายข้อ ตามคำรับรอง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nfe.go.th/dmis</w:t>
        </w:r>
      </w:hyperlink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แหล่งเรียนรู้ชุมชนใ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บ้านหนังสือ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โครงบรรณสัญจร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ับบริจาคหนังสื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ุมชนรักการอ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ฐานข้อมูล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อ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ได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x1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00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ของกลุ่ม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ามยุทธศาสตร์ 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ป็นรายข้อ ตามคำรับรอง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nfe.go.th/dmis</w:t>
        </w:r>
      </w:hyperlink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ศึกษาขั้นพื้นฐานสำหรับเด็กออกจากโรงเรียนกลาง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ศึกษาขั้นพื้นฐานสำหรับกลุ่มเป้าหมายคนต่างด้าวระดับประถมศึกษา 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           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ูกเสือ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สายุวกาชา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ีฬ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ศูนย์ส่งเสริมและพัฒนาประชาธิปไตยประจำ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รียนร่วมหลักสูตรอาชีวศึกษาและมัธยมศึกษาตอนปลา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ฐานข้อมูลเพื่อขับเคลื่อนการจ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0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1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   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x1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จำนวนเป้า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รวมจำนวนเป้าหมายเฉพาะโครงการที่จัด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ของกลุ่ม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 - 100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ื่นที่ได้รับมอบหมาย ประเมินเป็นรายกิจกรรมที่ได้รับมอบหมาย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ผลง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ข้าสอบคำนวณจากผู้ลงทะเบียนทั้งหมดในภาคเรียนที่รับการประเมิ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สอบ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5 - 7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 - 8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5 - 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5 -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 คำนวณจากเกรดเฉลี่ยทุกวิชาทุกระดับที่รับผิดชอบ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เท่า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4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9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4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9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บันทึกหลังสอ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ยา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่ายของเนื้อหารายวิชาตาม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การสอน รายสัปดาห์ ตามรายวิชาที่ลงทะเบียนและแผน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ผู้บริห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ตาม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หลังสอนและนำเสนอผู้บริหารทราบเป็นปัจจุบ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สภาพปัญหาจากบันทึกหลังสอนมาทำวิจัยใน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การนำเสนอพัฒนา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วิจัยใน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วิจัยชั้นเรียนมาจากบันทึก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จัยไป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ของการพัฒนา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งานวิจัยชั้น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บุคลา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จบหลักสูตรคิดจากข้อมูลผู้คาดว่าจะจ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คาดว่าจะจบ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จบหลักสูตรที่คำนวณจากผู้คาดว่าจะจบของภาคเรียนนั้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ู้เรียนในการนำ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หลักสูตรนำความรู้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ิดจากการติดตามผู้เรียนที่จบหลักสูตรภาคเรียนที่ผ่าน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ศึกษาต่อเนื่องที่มีคุณภาพ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สำรวจความต้องการของกลุ่มเป้าหมาย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อดคล้องกับความต้องการของกลุ่มเป้าหมาย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แผนจัดกิจกรรม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ระหว่างการจัดกิจกรรม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จัดกิจกรรม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หลังการจัดกิจกรรมเป็นปัจจุบัน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ด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ผู้เรียนหลักสูตรระยะสั้น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รียนที่จบการศึกษาหลักสูตรระยะสั้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หลักสูตรที่นำความรู้ไปใช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รียนที่จบการศึกษาหลักสูตรระยะสั้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ขึ้นไปที่นำความรู้ไปใช้ในการดำเนินชีวิตหรือพัฒนาอาชี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1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การศึกษาต่อเนื่องระดับดี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1 - 69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ตามอัธยาศ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ของผู้รับบริการ การศึกษาตามอัธยาศัย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1 - 69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ของกิจกรรมที่จัด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 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...................................................................................</w:t>
        <w:tab/>
        <w:t>8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ธิบาย พิจารณาจากคุณภาพของผลงานในรูปแบบต่างๆโดยดำเนินการจัดกิจกรรมในลักษณะโครงการ มีวัตถุประสงค์และเป้าหมายเฉพาะมีตัวชี้วัดชัดเจ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ส่งเสริมการอ่า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ละพัฒนาแหล่งเรียนรู้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ข่าวสารข้อมูลและสื่อทุกประเภท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ละส่งเสริมกิจกรรมให้ชุมชนมีที่อ่านหนังส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ส่งเสริมการอ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การเรียนรู้ในชุมชนร่วมกับภาคเครือข่าย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พัฒนาภาคีเครือข่ายการเรียนรู้ในชุมชน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่ำ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ยุทธศาสตร์ จุดเน้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ป็นรายโครงการตามคำ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spacing w:lineRule="auto" w:line="24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...................................................................................</w:t>
        <w:tab/>
        <w:t>8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...................................................................................</w:t>
        <w:tab/>
        <w:t>10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ศึกษาขั้นพื้นฐานสำหรับเด็กออกจากโรงเรียนกลางคั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ศึกษาขั้นพื้นฐานสำหรับกลุ่มเป้าหมายคนต่างด้าวระดับประถมศึกษา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ูกเสือ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สายุวกาชาด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ีฬ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ศูนย์ส่งเสริมและพัฒนาประชาธิปไตยประจำ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20"/>
        <w:spacing w:lineRule="auto" w:line="24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รียนร่วมหลักสูตรอาชีวศึกษาและมัธยมศึกษาตอนปลาย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ฐานข้อมูลเพื่อขับเคลื่อนการจ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ได้รับมอบหมาย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ด้รับมอบหมาย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 ได้แก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 คุณภาพของผลงานในรูปแบบต่างๆ ในงานที่ได้รับมอบหมายมีความถูกต้องตามระเบียบและเป็นปัจจุบัน ได้แก่   งา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ข้อมูลสารสน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ัดผลและ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ต่อเน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ตามอัธย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ได้รับมอบหมา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วดเร็ว หรือความตรงต่อเวล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วดเร็ว หรือความตรงต่อเวล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ตรงกับระยะเวลาที่กำหนด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 คำนวณจากการจัดกิจกรรมที่ตรงกับระยะเวลาที่กำหนดไว้ใน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ั้นพื้นฐา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่อเนื่อ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ามอัธยาศัย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ามยุทธศาสตร์และจุดเน้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ทรัพยากรอย่างคุ้มค่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ทรัพยากรอย่างคุณค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ด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วัสดุอุปกรณ์อย่างคุ้มค่า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อย่างคุ้มค่าเป็นประโยชน์ต่อผู้รับบริการ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เกินเป้าหมายโดยใช้เงินงบประมาณน้อย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ภาคเครือข่ายในการจัดกิจกรรม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จากภายนอก มาใช้ในการจัดกิจกรรม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ทคโนโลยีหรือนวัตกรรมใหม่ๆมาใช้ในการจัดกิจกรร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</w:rPr>
      <w:t>เกณฑ์การประเมินและแบบสรุปผลการปฏิบัติงาน ครู กศน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ตำบ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e.go.th/dmis" TargetMode="External"/><Relationship Id="rId3" Type="http://schemas.openxmlformats.org/officeDocument/2006/relationships/hyperlink" Target="http://WWW.nfe.go.th/dm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4:00Z</dcterms:created>
  <dc:creator>admin</dc:creator>
  <dc:description/>
  <cp:keywords/>
  <dc:language>en-US</dc:language>
  <cp:lastModifiedBy>User</cp:lastModifiedBy>
  <cp:lastPrinted>2016-05-17T16:50:00Z</cp:lastPrinted>
  <dcterms:modified xsi:type="dcterms:W3CDTF">2016-05-18T03:05:00Z</dcterms:modified>
  <cp:revision>5</cp:revision>
  <dc:subject/>
  <dc:title/>
</cp:coreProperties>
</file>